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Century Gothic" w:hAnsi="Futura;Century Gothic" w:cs="Futura;Century Gothic"/>
          <w:b/>
          <w:b/>
          <w:color w:val="C00000"/>
          <w:sz w:val="40"/>
          <w:szCs w:val="48"/>
        </w:rPr>
      </w:pPr>
      <w:r>
        <w:rPr>
          <w:rFonts w:cs="Futura;Century Gothic" w:ascii="Futura;Century Gothic" w:hAnsi="Futura;Century Gothic"/>
          <w:b/>
          <w:color w:val="C00000"/>
          <w:sz w:val="40"/>
          <w:szCs w:val="48"/>
        </w:rPr>
        <w:t>Bekanntmachung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18"/>
          <w:szCs w:val="48"/>
        </w:rPr>
      </w:pPr>
      <w:r>
        <w:rPr>
          <w:rFonts w:cs="Futura;Century Gothic" w:ascii="Futura;Century Gothic" w:hAnsi="Futura;Century Gothic"/>
          <w:b/>
          <w:i/>
          <w:color w:val="C00000"/>
          <w:sz w:val="18"/>
          <w:szCs w:val="48"/>
        </w:rPr>
      </w:r>
    </w:p>
    <w:p>
      <w:pPr>
        <w:pStyle w:val="Normal"/>
        <w:spacing w:lineRule="auto" w:line="360"/>
        <w:rPr>
          <w:rFonts w:ascii="Futura;Century Gothic" w:hAnsi="Futura;Century Gothic" w:cs="Futura;Century Gothic"/>
          <w:b/>
          <w:b/>
          <w:sz w:val="36"/>
          <w:szCs w:val="36"/>
        </w:rPr>
      </w:pPr>
      <w:r>
        <w:rPr>
          <w:rFonts w:cs="Futura;Century Gothic" w:ascii="Futura;Century Gothic" w:hAnsi="Futura;Century Gothic"/>
          <w:b/>
          <w:sz w:val="36"/>
          <w:szCs w:val="36"/>
        </w:rPr>
        <w:t xml:space="preserve">Auf dem Evangelischen Altstadtfriedhof der Evangelischen Emmaus-Kirchengemeinde Gelsenkirchen laufen folgende Nutzungsrechte an Wahlgrabstätten im Jahre </w:t>
      </w:r>
      <w:r>
        <w:rPr>
          <w:rFonts w:cs="Futura;Century Gothic" w:ascii="Futura;Century Gothic" w:hAnsi="Futura;Century Gothic"/>
          <w:b/>
          <w:sz w:val="36"/>
          <w:szCs w:val="36"/>
          <w:highlight w:val="yellow"/>
        </w:rPr>
        <w:t>202</w:t>
      </w:r>
      <w:r>
        <w:rPr>
          <w:rFonts w:cs="Futura;Century Gothic" w:ascii="Futura;Century Gothic" w:hAnsi="Futura;Century Gothic"/>
          <w:b/>
          <w:sz w:val="36"/>
          <w:szCs w:val="36"/>
        </w:rPr>
        <w:t>5 aus.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24"/>
          <w:szCs w:val="24"/>
        </w:rPr>
      </w:pPr>
      <w:r>
        <w:rPr>
          <w:rFonts w:cs="Futura;Century Gothic" w:ascii="Futura;Century Gothic" w:hAnsi="Futura;Century Gothic"/>
          <w:b/>
          <w:i/>
          <w:color w:val="C00000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2"/>
        <w:gridCol w:w="3685"/>
        <w:gridCol w:w="2116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Wahlgrabstä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Feld / Numm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Ablauf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tratmann, Emil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Norden,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2.06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noppe, Friedr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Osten,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6.04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Gilbe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Süden, 23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8.1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Meisel, 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, Norden, 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7.04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atsch, Rich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, Süden, 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03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Maßmann, Liese Mar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a, Norden, 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6.1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Tuppek, Hert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, Süden, 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.1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Bültmann, Leopo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, Süden, 1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9.06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addenhorst, Wilhel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, Süden, 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1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Tegtmeier, Ern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, Süden, 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03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Patz, Heinr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a, Norden, 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10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Cardinal, Augu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, Norden,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06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Donner, Fran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, Norden,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8.06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Pomorin, Augu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, Westen, 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0.04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Täubig, Joha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, Süden, 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08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chneider, Hildeg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, Westen, 5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7.08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Woywode, Wil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  <w:t>7, Norden,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  <w:t>01.04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Löhr, Wilhel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, Osten, 7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05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Rims, Gust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, Süden, 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08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Dittrich, Geo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Süden, 4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01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Panke, Em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, Westen, 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1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2410"/>
        <w:gridCol w:w="1832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Jassner, An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, Osten, 12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4.11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Ivenhof, Wilhelm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, Süden, 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8.05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aesler, Augu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, Süden,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8.0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arder, He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, Norden, 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10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Chittka, Hans-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a, Norden, 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.0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aake, Her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, Osten, 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7.08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Rucki, Ro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, Westen, 8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6.10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Nowoczin, Elfri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, Norden,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1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  <w:t>Die Inhaber/Innen der Nutzungsrechte können bis zum 31.01.2025 gegenüber der kreiskirchlichen Friedhofsverwaltung (Kreiskirchenamt, Am Bugapark 1c, 45899 Gelsenkirchen, Tel. 0209/589007-404) erklären, ob das Nutzungsrecht verlängert oder nicht verlängert werden soll. Im Falle einer Verlängerung fallen Gebühren in Höhe von 54,70 €/Jahr (38,73 € bei reinen Urnenwahlgräbern) und Grab</w:t>
      </w:r>
      <w:r>
        <w:rPr>
          <w:rFonts w:cs="Futura;Century Gothic" w:ascii="Futura;Century Gothic" w:hAnsi="Futura;Century Gothic"/>
          <w:b/>
          <w:sz w:val="26"/>
          <w:szCs w:val="26"/>
          <w:u w:val="single"/>
        </w:rPr>
        <w:t xml:space="preserve">stelle </w:t>
      </w:r>
      <w:r>
        <w:rPr>
          <w:rFonts w:cs="Futura;Century Gothic" w:ascii="Futura;Century Gothic" w:hAnsi="Futura;Century Gothic"/>
          <w:b/>
          <w:sz w:val="26"/>
          <w:szCs w:val="26"/>
        </w:rPr>
        <w:t xml:space="preserve">an. 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Futura;Century Gothic" w:ascii="Futura;Century Gothic" w:hAnsi="Futura;Century Gothic"/>
          <w:b/>
          <w:sz w:val="26"/>
          <w:szCs w:val="26"/>
        </w:rPr>
        <w:t>Soweit Nutzungsrechte nicht verlängert werden, sind die Grabstätten einschließlich ggf. vorhandener Grabsteine abzuräumen. Hierfür sind die Nutzungsberechtigten verantwortlich.</w:t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0"/>
          <w:szCs w:val="24"/>
        </w:rPr>
      </w:pPr>
      <w:r>
        <w:rPr>
          <w:rFonts w:cs="Futura;Century Gothic" w:ascii="Futura;Century Gothic" w:hAnsi="Futura;Century Gothic"/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lsenkirchen, 25.10.2024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z. Schumann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-Friedhofsverwaltung-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Ev. Kreiskirchenamt an der Emscher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6"/>
          <w:szCs w:val="20"/>
        </w:rPr>
      </w:pPr>
      <w:r>
        <w:rPr>
          <w:rFonts w:cs="Futura;Century Gothic" w:ascii="Futura;Century Gothic" w:hAnsi="Futura;Century Gothic"/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  <w:t>Auf die Bekanntmachung wird im Amtsblatt der Stadt Gelsenkirchen hingewiesen. Die Nutzungsberechtigten werden angeschrieben!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hanganfang:…………………………………...                                                  Aushangende: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Unterschrift, Datum)                                                                                           (Unterschrift, Datum)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1:00Z</dcterms:created>
  <dc:creator>uwillnat</dc:creator>
  <dc:description/>
  <cp:keywords/>
  <dc:language>en-US</dc:language>
  <cp:lastModifiedBy>Schumann, Martina</cp:lastModifiedBy>
  <cp:lastPrinted>2023-10-09T13:41:00Z</cp:lastPrinted>
  <dcterms:modified xsi:type="dcterms:W3CDTF">2024-09-26T10:11:00Z</dcterms:modified>
  <cp:revision>25</cp:revision>
  <dc:subject/>
  <dc:title>Amtliche Bekanntmachung</dc:title>
</cp:coreProperties>
</file>